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ЕХОРОШЕВ</w:t>
            </w:r>
          </w:p>
          <w:p>
            <w:pPr>
              <w:pStyle w:val="Normal"/>
              <w:rPr/>
            </w:pPr>
            <w:r>
              <w:rPr/>
              <w:t>Игорь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Х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Адоль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культуры администрации Кирово-Чепец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ЛИЦЫНА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о-Чепец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ЛОСТОТСКАЯ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Кирово-Чепецк и Кирово-Чепец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ЙСКИХ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Кировский клинический стоматолог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ДЕРЫШЕ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ЯБ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хирур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МИРЗОЕВ</w:t>
            </w:r>
          </w:p>
          <w:p>
            <w:pPr>
              <w:pStyle w:val="Normal"/>
              <w:rPr/>
            </w:pPr>
            <w:r>
              <w:rPr/>
              <w:t>Ройал Ибрагим огл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 – психиатр-нарколог Кировского областного государственного </w:t>
            </w:r>
            <w:r>
              <w:rPr/>
              <w:t>бюджетного</w:t>
            </w:r>
            <w:r>
              <w:rPr>
                <w:szCs w:val="28"/>
              </w:rPr>
              <w:t xml:space="preserve"> учреждения здравоохранения «Кирово-Чепец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МУСИХИН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НИКОЛА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ОДИНЦОВ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ирово-Чепецкая центральная районная больница», руководитель состава врачей, привлекаемых дл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ОЛОВЬ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ШИПИЛО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426" w:top="1249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л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И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по спорту управления культуры администрации Кирово-Чепецкого района, заместитель председателя комиссии</w:t>
            </w:r>
            <w:r>
              <w:rPr/>
              <w:t xml:space="preserve"> 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Вер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о-Чепец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Д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ирово-Чепецк и Кирово-Чепец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А</w:t>
            </w:r>
          </w:p>
          <w:p>
            <w:pPr>
              <w:pStyle w:val="Normal"/>
              <w:jc w:val="both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ирово-Чепец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ЙФЕРОВА</w:t>
            </w:r>
          </w:p>
          <w:p>
            <w:pPr>
              <w:pStyle w:val="Normal"/>
              <w:jc w:val="both"/>
              <w:rPr/>
            </w:pPr>
            <w:r>
              <w:rPr/>
              <w:t>Мария Семе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ОЛАП</w:t>
            </w:r>
          </w:p>
          <w:p>
            <w:pPr>
              <w:pStyle w:val="Normal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психиатр-нарколог федерального бюджетного учреждения здравоохранения «Медико-санитарная часть № 52» Федерального медико-биологического агентст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ВАЛОВА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164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ЗАН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ад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Кировский клинический стоматологический центр» (по согласованию)</w:t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ПЕН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омп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56:00Z</dcterms:created>
  <dc:creator>WS-1-423-5</dc:creator>
  <dc:description/>
  <cp:keywords/>
  <dc:language>en-US</dc:language>
  <cp:lastModifiedBy>Любовь В. Кузнецова</cp:lastModifiedBy>
  <cp:lastPrinted>2021-12-20T14:00:00Z</cp:lastPrinted>
  <dcterms:modified xsi:type="dcterms:W3CDTF">2021-12-29T07:38:00Z</dcterms:modified>
  <cp:revision>103</cp:revision>
  <dc:subject/>
  <dc:title>УТВЕРЖДЕН</dc:title>
</cp:coreProperties>
</file>